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 Teaching Course M2F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Teaching from Rounds to Plain Hu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: 15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July 2023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ue: Hathern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or: Moira Johnson</w:t>
      </w:r>
    </w:p>
    <w:p>
      <w:pPr>
        <w:pStyle w:val="NormalWeb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e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9:00-09:30        Registration &amp; Refreshments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9:30-10:00</w:t>
        <w:tab/>
        <w:t xml:space="preserve">Theory </w:t>
        <w:tab/>
        <w:t>Introduction &amp; Foundation Skills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-11:00</w:t>
        <w:tab/>
        <w:t>Practical</w:t>
        <w:tab/>
        <w:t xml:space="preserve">Skills Development 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:00-11:15        Coffee/Tea Break </w:t>
      </w:r>
    </w:p>
    <w:p>
      <w:pPr>
        <w:pStyle w:val="NormalWeb"/>
        <w:spacing w:lineRule="auto" w:line="276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:15-11.45</w:t>
        <w:tab/>
        <w:t>Theory       Coaching and Building a Band</w:t>
        <w:tab/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:45-13:00  </w:t>
        <w:tab/>
        <w:t>Practical    Teaching Call Changes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3:00-13:45        Lunch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:45-15:00</w:t>
        <w:tab/>
        <w:t xml:space="preserve">Practical </w:t>
        <w:tab/>
        <w:t xml:space="preserve"> Exploring Kaleidoscope Ringing    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:00-15:15        Coffee/Tea Break        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:15-16:30</w:t>
        <w:tab/>
        <w:t xml:space="preserve">Practical  </w:t>
        <w:tab/>
        <w:t xml:space="preserve">Towards Plain Hunt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:30-17:00</w:t>
        <w:tab/>
        <w:t>Theory       And Finally…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77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8"/>
        <w:szCs w:val="14"/>
        <w:lang w:val="en-US" w:eastAsia="en-US"/>
      </w:rPr>
    </w:pPr>
    <w:r>
      <w:rPr>
        <w:rFonts w:cs="Arial" w:ascii="Arial" w:hAnsi="Arial"/>
        <w:sz w:val="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65735</wp:posOffset>
              </wp:positionV>
              <wp:extent cx="5758815" cy="0"/>
              <wp:effectExtent l="0" t="6350" r="0" b="6350"/>
              <wp:wrapSquare wrapText="bothSides"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05pt" to="453.4pt,-13.05pt" ID="Straight Connector 3" stroked="t" o:allowincell="f" style="position:absolute">
              <v:stroke color="red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0"/>
      <w:jc w:val="right"/>
      <w:rPr>
        <w:rFonts w:ascii="Arial" w:hAnsi="Arial" w:cs="Arial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6097270" cy="405130"/>
              <wp:effectExtent l="0" t="0" r="0" b="0"/>
              <wp:wrapSquare wrapText="bothSides"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7320" cy="405000"/>
                        <a:chOff x="0" y="0"/>
                        <a:chExt cx="6097320" cy="405000"/>
                      </a:xfrm>
                    </wpg:grpSpPr>
                    <wps:wsp>
                      <wps:cNvSpPr/>
                      <wps:spPr>
                        <a:xfrm>
                          <a:off x="0" y="228600"/>
                          <a:ext cx="44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86480" y="0"/>
                          <a:ext cx="141084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16.9pt;width:480.1pt;height:31.9pt" coordorigin="0,338" coordsize="9602,638">
              <v:line id="shape_0" from="0,698" to="7081,698" ID="Straight Connector 1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380;top:338;width:2221;height:63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szCs w:val="10"/>
      </w:rPr>
      <w:br/>
    </w:r>
  </w:p>
  <w:p>
    <w:pPr>
      <w:pStyle w:val="Header"/>
      <w:ind w:left="255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Arial" w:hAnsi="Lucida Grande;Arial" w:eastAsia="Cambria" w:cs="Lucida Grande;Arial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tLeast" w:line="330" w:before="60" w:after="18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24:00Z</dcterms:created>
  <dc:creator>Rob Parker</dc:creator>
  <dc:description/>
  <cp:keywords/>
  <dc:language>en-US</dc:language>
  <cp:lastModifiedBy>Moira_Johnson</cp:lastModifiedBy>
  <cp:lastPrinted>2014-04-08T10:51:00Z</cp:lastPrinted>
  <dcterms:modified xsi:type="dcterms:W3CDTF">2023-03-16T15:10:00Z</dcterms:modified>
  <cp:revision>3</cp:revision>
  <dc:subject/>
  <dc:title>Integrated Teacher Training Scheme</dc:title>
</cp:coreProperties>
</file>